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/*  LIGHT  SOURCE  TRACKING  FOR  A  SOLAR  CELL  */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#include &lt;avr/io.h&gt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#define avl 8   //average length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unsigned char turn,udlr,init,press,mode,move,movem,movea,motorv,motoro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unsigned int  threshold,posv,degv,degvdisp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unsigned long poso,dego,degodisp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long sens[5][avl+1],val[5],up,down,left,right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void delay_positioning (void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void delay_searching (void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void delay_main (void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void delay40m (void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void disp_clock (char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void disp_reset (void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void disp_write (char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void disp_write_num (unsigned int,char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void disp_word (char[],char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void turn_up(void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void turn_down(void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void turn_left(void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void turn_right(void);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void test_adc(void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void positioning(void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void searching(void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void delay_positioning (void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{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TCNT0 = 100;</w:t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TCCR0 = 0x03;</w:t>
        <w:tab/>
        <w:tab/>
        <w:t>// start counter with 10 m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while(1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{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if(TCNT0 == 0)</w:t>
        <w:tab/>
        <w:t>// counting finished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break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}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TCCR0 = 0x00;</w:t>
        <w:tab/>
        <w:tab/>
        <w:t>// stop counter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}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void delay_searching (void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{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TCNT0 = 177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TCCR0 = 0x03;</w:t>
        <w:tab/>
        <w:tab/>
        <w:t>// start counter with 5 m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while(1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{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if(TCNT0 == 0)</w:t>
        <w:tab/>
        <w:t>// counting finished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break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}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TCCR0 = 0x00;</w:t>
        <w:tab/>
        <w:tab/>
        <w:t>// stop counter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}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void delay40m (void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{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TCNT0 = 100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TCCR0 = 0x04;</w:t>
        <w:tab/>
        <w:tab/>
        <w:t>// start counter with 40 m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while(1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{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if(TCNT0 == 0)</w:t>
        <w:tab/>
        <w:t>// counting finished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break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}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TCCR0 = 0x00;</w:t>
        <w:tab/>
        <w:tab/>
        <w:t>// stop counter</w:t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}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void delay_main (void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{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TCNT0 = 177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TCCR0 = 0x03;</w:t>
        <w:tab/>
        <w:tab/>
        <w:t>// start counter with 5 m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while(1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{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if(TCNT0 == 0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break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}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TCCR0 = 0x00;</w:t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}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void disp_clock (char character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{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 xml:space="preserve">PORTD = ( PORTD &amp; 0xbf ); </w:t>
        <w:tab/>
        <w:tab/>
        <w:tab/>
        <w:t>// reset E</w:t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 xml:space="preserve">PORTD = ((PORTD &amp; 0xf0) | ((character &amp; 0xf0) &gt;&gt; 4 )); </w:t>
        <w:tab/>
        <w:t>// high nibbl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 xml:space="preserve">PORTD = ( PORTD ^ 0x40 ); </w:t>
        <w:tab/>
        <w:tab/>
        <w:tab/>
        <w:t>// set 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 xml:space="preserve">PORTD = ( PORTD ^ 0x40 ); </w:t>
        <w:tab/>
        <w:tab/>
        <w:tab/>
        <w:t>// reset 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PORTD = ((PORTD &amp; 0xf0) | (character &amp; 0x0f) );</w:t>
        <w:tab/>
        <w:t>/ low nibble</w:t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 xml:space="preserve">PORTD = ( PORTD ^ 0x40 ); </w:t>
        <w:tab/>
        <w:tab/>
        <w:tab/>
        <w:t>// set 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 xml:space="preserve">PORTD = ( PORTD ^ 0x40 ); </w:t>
        <w:tab/>
        <w:tab/>
        <w:tab/>
        <w:t>// reset E</w:t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}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void disp_reset (void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{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PORTD= (PORTD &amp; 0xcf);</w:t>
        <w:tab/>
        <w:t>// reset RW and R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disp_clock(0x28);</w:t>
        <w:tab/>
        <w:tab/>
        <w:t>// 4 bit instructio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disp_clock(0x08);</w:t>
        <w:tab/>
        <w:tab/>
        <w:t>// display off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 xml:space="preserve">disp_clock(0x01); </w:t>
        <w:tab/>
        <w:tab/>
        <w:t>// clear display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delay40m(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disp_clock(0x0c);</w:t>
        <w:tab/>
        <w:t xml:space="preserve"> </w:t>
        <w:tab/>
        <w:t>// display on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}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void disp_write (char character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{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 xml:space="preserve">PORTD =  ( PORTD | 0x10 ); </w:t>
        <w:tab/>
        <w:t>// set R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disp_clock(character);</w:t>
        <w:tab/>
        <w:tab/>
        <w:t>// write character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PORTD =  ( PORTD ^ 0x10 );</w:t>
        <w:tab/>
        <w:t>// reset RS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 xml:space="preserve">disp_clock(0x06);  </w:t>
        <w:tab/>
        <w:tab/>
        <w:t>// shift right of 1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}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void disp_write_num (unsigned int num,char position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{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disp_clock(position);</w:t>
        <w:tab/>
        <w:tab/>
        <w:tab/>
        <w:t>// move in positio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 xml:space="preserve">disp_write(0x30 | ((num / 100) &amp; 0x0f)); </w:t>
        <w:tab/>
        <w:t>// third character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num=num % 100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 xml:space="preserve">disp_write(0x30 | ((num / 10 ) &amp; 0x0f)); </w:t>
        <w:tab/>
        <w:t>// second character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 xml:space="preserve">disp_write(0x30 | ((num % 10 ) &amp; 0x0f)); </w:t>
        <w:tab/>
        <w:t>// first character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}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void disp_word (char word[],char position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{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unsigned int i;</w:t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disp_clock(position);</w:t>
        <w:tab/>
        <w:tab/>
        <w:tab/>
        <w:t>// move in position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for(i=0;word[i]!='\0';i++)</w:t>
        <w:tab/>
        <w:t>// write word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disp_write(word[i]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}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void turn_up(void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{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if(degv&lt;180)</w:t>
        <w:tab/>
        <w:tab/>
        <w:tab/>
        <w:t>// no more than 180 degrees vertical positio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{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if(motorv== 0x0a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motorv=0x09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else if(motorv== 0x09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motorv=0x05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else if(motorv== 0x05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motorv=0x06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else if(motorv == 0x06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motorv=0x0a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PORTB = ((PORTB &amp; 0xf0) | motorv);</w:t>
        <w:tab/>
        <w:t>// write the next step on PORTB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posv++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 xml:space="preserve">degv=(posv*90)/112; </w:t>
        <w:tab/>
        <w:tab/>
        <w:tab/>
        <w:t xml:space="preserve"> convertion steps-degree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if(degv&gt;90)</w:t>
        <w:tab/>
        <w:tab/>
        <w:tab/>
        <w:tab/>
        <w:t>// memory for correct degodisp at 90 deg vert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turn=1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if(turn==1)</w:t>
        <w:tab/>
        <w:tab/>
        <w:tab/>
        <w:tab/>
        <w:t>// improving display readablenes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{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degvdisp=180-degv;</w:t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if(dego&gt;=180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>degodisp=dego-180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els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>degodisp=dego+180;</w:t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}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els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degvdisp=degv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}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}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void turn_down(void)</w:t>
        <w:tab/>
        <w:tab/>
        <w:tab/>
        <w:tab/>
        <w:tab/>
        <w:t>// no more than 180 degrees vertical positio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{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if(degv&gt;0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{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if(motorv== 0x0a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motorv=0x06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else if(motorv== 0x09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motorv=0x0a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else if(motorv== 0x05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motorv=0x09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else if(motorv == 0x06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motorv=0x05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PORTB = ((PORTB &amp; 0xf0) | motorv);</w:t>
        <w:tab/>
        <w:t>// write the next step on PORTB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posv--;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degv=(posv*90)/112;</w:t>
        <w:tab/>
        <w:tab/>
        <w:tab/>
        <w:t>// convertion steps-degree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if(degv&lt;90)</w:t>
        <w:tab/>
        <w:tab/>
        <w:tab/>
        <w:tab/>
        <w:t>// memory for correct degodisp at 90 deg vert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turn=0;</w:t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if(turn==1)</w:t>
        <w:tab/>
        <w:tab/>
        <w:tab/>
        <w:tab/>
        <w:t>// improving display readablenes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degvdisp=180-degv;</w:t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els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{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degvdisp=degv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degodisp=dego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}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}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}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void turn_right(void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{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if(motoro== 0x0a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motoro=0x06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else if(motoro== 0x09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motoro=0x0a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else if(motoro== 0x05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motoro=0x09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else if(motoro == 0x06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motoro=0x05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PORTB = ((PORTB &amp; 0x0f) | (motoro &lt;&lt; 4));</w:t>
        <w:tab/>
        <w:t>// write the next step on PORTB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poso++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if(poso==876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poso=0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dego=(poso*360)/876;</w:t>
        <w:tab/>
        <w:tab/>
        <w:tab/>
        <w:t>// convertion steps-degree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if(turn==1)</w:t>
        <w:tab/>
        <w:tab/>
        <w:tab/>
        <w:tab/>
        <w:t>// improving display readablenes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{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if(dego&gt;=180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degodisp=dego-180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els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degodisp=dego+180;</w:t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}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els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degodisp=dego;</w:t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}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void turn_left(void)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{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if(motoro== 0x0a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motoro=0x09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else if(motoro== 0x09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motoro=0x05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else if(motoro== 0x05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motoro=0x06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else if(motoro == 0x06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motoro=0x0a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PORTB = ((PORTB &amp; 0x0f) | (motoro &lt;&lt; 4));</w:t>
        <w:tab/>
        <w:t>// write the next step on PORTB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if(poso==0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poso=876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poso--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dego=(poso*360)/876;</w:t>
        <w:tab/>
        <w:tab/>
        <w:tab/>
        <w:t>// convertion steps-degree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if(turn==1)</w:t>
        <w:tab/>
        <w:tab/>
        <w:tab/>
        <w:tab/>
        <w:t>// improving display readablenes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{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if(dego&gt;=180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degodisp=dego-180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els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degodisp=dego+180;</w:t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}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els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degodisp=dego;</w:t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}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void test_adc(void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{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unsigned int i,j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// adc conversion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 xml:space="preserve">ADMUX=0x03;  </w:t>
        <w:tab/>
        <w:tab/>
        <w:t>// FTtot on PA3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ADCSRA=0xc0;</w:t>
        <w:tab/>
        <w:tab/>
        <w:t>// start conversio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while((ADCSRA &amp; 0x40)==0x40)</w:t>
        <w:tab/>
        <w:t>// test end conversio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 xml:space="preserve">init=0;   </w:t>
        <w:tab/>
        <w:tab/>
        <w:t>// nop</w:t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sens[0][avl]=ADCL;</w:t>
        <w:tab/>
        <w:tab/>
        <w:t>// save ADCL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i=ADCH;</w:t>
        <w:tab/>
        <w:tab/>
        <w:tab/>
        <w:t>// ADCH must be read before the next conversio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 xml:space="preserve">ADMUX=0x24;  </w:t>
        <w:tab/>
        <w:tab/>
        <w:t>// FT3 on PA4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ADCSRA=0xc0;</w:t>
        <w:tab/>
        <w:tab/>
        <w:t>// start conversio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while((ADCSRA &amp; 0x40)==0x40)</w:t>
        <w:tab/>
        <w:t>// test end conversio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 xml:space="preserve">init=0;   </w:t>
        <w:tab/>
        <w:tab/>
        <w:t>// nop</w:t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sens[1][avl]=ADCH;</w:t>
        <w:tab/>
        <w:tab/>
        <w:t>// save ADCH</w:t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 xml:space="preserve">ADMUX=0x25;  </w:t>
        <w:tab/>
        <w:tab/>
        <w:t>// FT2 on PA5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ADCSRA=0xc0;</w:t>
        <w:tab/>
        <w:tab/>
        <w:t>// start conversio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while((ADCSRA &amp; 0x40)==0x40)</w:t>
        <w:tab/>
        <w:t>// test end conversio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 xml:space="preserve">init=0;   </w:t>
        <w:tab/>
        <w:tab/>
        <w:t>// nop</w:t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sens[2][avl]=ADCH;</w:t>
        <w:tab/>
        <w:tab/>
        <w:t>// save ADCH</w:t>
        <w:tab/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 xml:space="preserve">ADMUX=0x26;  </w:t>
        <w:tab/>
        <w:tab/>
        <w:t>// FT1 on PA6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ADCSRA=0xc0;</w:t>
        <w:tab/>
        <w:tab/>
        <w:t>// start conversio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while((ADCSRA &amp; 0x40)==0x40)</w:t>
        <w:tab/>
        <w:t>// test end conversio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 xml:space="preserve">init=0;   </w:t>
        <w:tab/>
        <w:tab/>
        <w:t>// nop</w:t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sens[3][avl]=ADCH;</w:t>
        <w:tab/>
        <w:tab/>
        <w:t>// save ADCH</w:t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 xml:space="preserve">ADMUX=0x27;  </w:t>
        <w:tab/>
        <w:tab/>
        <w:t>// FT0 on PA7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ADCSRA=0xc0;</w:t>
        <w:tab/>
        <w:tab/>
        <w:t>// start conversio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while((ADCSRA &amp; 0x40)==0x40)</w:t>
        <w:tab/>
        <w:t>// test end conversio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 xml:space="preserve">init=0;   </w:t>
        <w:tab/>
        <w:tab/>
        <w:t>// nop</w:t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sens[4][avl]=ADCH;</w:t>
        <w:tab/>
        <w:tab/>
        <w:t>// save ADCH</w:t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 xml:space="preserve">// adc postprocessing : val[i] is the average between the sens[i][from 0 to (avl-1)]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for(i=0;i&lt;5;i++)</w:t>
      </w:r>
    </w:p>
    <w:p>
      <w:pPr>
        <w:pStyle w:val="Normal"/>
        <w:rPr/>
      </w:pPr>
      <w:r>
        <w:rPr>
          <w:rFonts w:cs="Arial" w:ascii="Arial" w:hAnsi="Arial"/>
          <w:sz w:val="14"/>
        </w:rPr>
        <w:tab/>
        <w:tab/>
        <w:tab/>
      </w:r>
      <w:r>
        <w:rPr>
          <w:rFonts w:cs="Arial" w:ascii="Arial" w:hAnsi="Arial"/>
          <w:sz w:val="14"/>
          <w:lang w:val="sv-SE"/>
        </w:rPr>
        <w:t>val[i]=0;</w:t>
      </w:r>
    </w:p>
    <w:p>
      <w:pPr>
        <w:pStyle w:val="Normal"/>
        <w:rPr>
          <w:rFonts w:ascii="Arial" w:hAnsi="Arial" w:cs="Arial"/>
          <w:sz w:val="14"/>
          <w:lang w:val="sv-SE"/>
        </w:rPr>
      </w:pPr>
      <w:r>
        <w:rPr>
          <w:rFonts w:cs="Arial" w:ascii="Arial" w:hAnsi="Arial"/>
          <w:sz w:val="14"/>
          <w:lang w:val="sv-SE"/>
        </w:rPr>
        <w:tab/>
        <w:tab/>
        <w:tab/>
      </w:r>
    </w:p>
    <w:p>
      <w:pPr>
        <w:pStyle w:val="Normal"/>
        <w:rPr>
          <w:rFonts w:ascii="Arial" w:hAnsi="Arial" w:cs="Arial"/>
          <w:sz w:val="14"/>
          <w:lang w:val="sv-SE"/>
        </w:rPr>
      </w:pPr>
      <w:r>
        <w:rPr>
          <w:rFonts w:cs="Arial" w:ascii="Arial" w:hAnsi="Arial"/>
          <w:sz w:val="14"/>
          <w:lang w:val="sv-SE"/>
        </w:rPr>
        <w:tab/>
        <w:tab/>
        <w:t>for(i=(avl-1);i&gt;0;i--)</w:t>
      </w:r>
    </w:p>
    <w:p>
      <w:pPr>
        <w:pStyle w:val="Normal"/>
        <w:rPr/>
      </w:pPr>
      <w:r>
        <w:rPr>
          <w:rFonts w:cs="Arial" w:ascii="Arial" w:hAnsi="Arial"/>
          <w:sz w:val="14"/>
          <w:lang w:val="sv-SE"/>
        </w:rPr>
        <w:tab/>
        <w:tab/>
      </w:r>
      <w:r>
        <w:rPr>
          <w:rFonts w:cs="Arial" w:ascii="Arial" w:hAnsi="Arial"/>
          <w:sz w:val="14"/>
        </w:rPr>
        <w:t>{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for(j=0;j&lt;5;j++)</w:t>
      </w:r>
    </w:p>
    <w:p>
      <w:pPr>
        <w:pStyle w:val="Normal"/>
        <w:rPr/>
      </w:pPr>
      <w:r>
        <w:rPr>
          <w:rFonts w:cs="Arial" w:ascii="Arial" w:hAnsi="Arial"/>
          <w:sz w:val="14"/>
        </w:rPr>
        <w:tab/>
        <w:tab/>
        <w:tab/>
      </w:r>
      <w:r>
        <w:rPr>
          <w:rFonts w:cs="Arial" w:ascii="Arial" w:hAnsi="Arial"/>
          <w:sz w:val="14"/>
          <w:lang w:val="sv-SE"/>
        </w:rPr>
        <w:t>{</w:t>
      </w:r>
    </w:p>
    <w:p>
      <w:pPr>
        <w:pStyle w:val="Normal"/>
        <w:rPr>
          <w:rFonts w:ascii="Arial" w:hAnsi="Arial" w:cs="Arial"/>
          <w:sz w:val="14"/>
          <w:lang w:val="sv-SE"/>
        </w:rPr>
      </w:pPr>
      <w:r>
        <w:rPr>
          <w:rFonts w:cs="Arial" w:ascii="Arial" w:hAnsi="Arial"/>
          <w:sz w:val="14"/>
          <w:lang w:val="sv-SE"/>
        </w:rPr>
        <w:tab/>
        <w:tab/>
        <w:tab/>
        <w:tab/>
        <w:t>sens[j][i]=sens[j][i-1];</w:t>
      </w:r>
    </w:p>
    <w:p>
      <w:pPr>
        <w:pStyle w:val="Normal"/>
        <w:rPr>
          <w:rFonts w:ascii="Arial" w:hAnsi="Arial" w:cs="Arial"/>
          <w:sz w:val="14"/>
          <w:lang w:val="sv-SE"/>
        </w:rPr>
      </w:pPr>
      <w:r>
        <w:rPr>
          <w:rFonts w:cs="Arial" w:ascii="Arial" w:hAnsi="Arial"/>
          <w:sz w:val="14"/>
          <w:lang w:val="sv-SE"/>
        </w:rPr>
        <w:tab/>
        <w:tab/>
        <w:tab/>
        <w:tab/>
        <w:t>val[j]=val[j]+sens[j][i];</w:t>
      </w:r>
    </w:p>
    <w:p>
      <w:pPr>
        <w:pStyle w:val="Normal"/>
        <w:rPr/>
      </w:pPr>
      <w:r>
        <w:rPr>
          <w:rFonts w:cs="Arial" w:ascii="Arial" w:hAnsi="Arial"/>
          <w:sz w:val="14"/>
          <w:lang w:val="sv-SE"/>
        </w:rPr>
        <w:tab/>
        <w:tab/>
        <w:tab/>
      </w:r>
      <w:r>
        <w:rPr>
          <w:rFonts w:cs="Arial" w:ascii="Arial" w:hAnsi="Arial"/>
          <w:sz w:val="14"/>
        </w:rPr>
        <w:t>}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}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for(i=0;i&lt;5;i++)</w:t>
      </w:r>
    </w:p>
    <w:p>
      <w:pPr>
        <w:pStyle w:val="Normal"/>
        <w:rPr/>
      </w:pPr>
      <w:r>
        <w:rPr>
          <w:rFonts w:cs="Arial" w:ascii="Arial" w:hAnsi="Arial"/>
          <w:sz w:val="14"/>
        </w:rPr>
        <w:tab/>
        <w:tab/>
      </w:r>
      <w:r>
        <w:rPr>
          <w:rFonts w:cs="Arial" w:ascii="Arial" w:hAnsi="Arial"/>
          <w:sz w:val="14"/>
          <w:lang w:val="sv-SE"/>
        </w:rPr>
        <w:t>{</w:t>
      </w:r>
    </w:p>
    <w:p>
      <w:pPr>
        <w:pStyle w:val="Normal"/>
        <w:rPr>
          <w:rFonts w:ascii="Arial" w:hAnsi="Arial" w:cs="Arial"/>
          <w:sz w:val="14"/>
          <w:lang w:val="sv-SE"/>
        </w:rPr>
      </w:pPr>
      <w:r>
        <w:rPr>
          <w:rFonts w:cs="Arial" w:ascii="Arial" w:hAnsi="Arial"/>
          <w:sz w:val="14"/>
          <w:lang w:val="sv-SE"/>
        </w:rPr>
        <w:tab/>
        <w:tab/>
        <w:tab/>
        <w:t>sens[i][0]=sens[i][avl];</w:t>
      </w:r>
    </w:p>
    <w:p>
      <w:pPr>
        <w:pStyle w:val="Normal"/>
        <w:rPr>
          <w:rFonts w:ascii="Arial" w:hAnsi="Arial" w:cs="Arial"/>
          <w:sz w:val="14"/>
          <w:lang w:val="sv-SE"/>
        </w:rPr>
      </w:pPr>
      <w:r>
        <w:rPr>
          <w:rFonts w:cs="Arial" w:ascii="Arial" w:hAnsi="Arial"/>
          <w:sz w:val="14"/>
          <w:lang w:val="sv-SE"/>
        </w:rPr>
        <w:tab/>
        <w:tab/>
        <w:tab/>
        <w:t>val[i]=(val[i]+sens[i][0])/avl;</w:t>
        <w:tab/>
        <w:tab/>
      </w:r>
    </w:p>
    <w:p>
      <w:pPr>
        <w:pStyle w:val="Normal"/>
        <w:rPr/>
      </w:pPr>
      <w:r>
        <w:rPr>
          <w:rFonts w:cs="Arial" w:ascii="Arial" w:hAnsi="Arial"/>
          <w:sz w:val="14"/>
          <w:lang w:val="sv-SE"/>
        </w:rPr>
        <w:tab/>
        <w:tab/>
      </w:r>
      <w:r>
        <w:rPr>
          <w:rFonts w:cs="Arial" w:ascii="Arial" w:hAnsi="Arial"/>
          <w:sz w:val="14"/>
        </w:rPr>
        <w:t>}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}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void positioning(void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{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init=3;</w:t>
        <w:tab/>
        <w:tab/>
        <w:tab/>
        <w:tab/>
        <w:t>// test variable for the cycl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delay40m();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disp_reset(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disp_word ("positioning",0x82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degv=180;</w:t>
        <w:tab/>
        <w:tab/>
        <w:tab/>
        <w:tab/>
        <w:t>// setting all the value to the maximum for avoiding limitation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posv=224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dego=360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poso=876;</w:t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while(init != 0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{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 xml:space="preserve">if((PINA &amp; 0x04)==0)  </w:t>
        <w:tab/>
        <w:tab/>
        <w:t>// turn left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turn_left(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els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init=(init &amp; 0x02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 xml:space="preserve">if((PINA &amp; 0x02)==0)  </w:t>
        <w:tab/>
        <w:tab/>
        <w:t>// turn dow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turn_down(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els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init=(init &amp; 0x01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delay_positioning(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}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degvdisp=0;</w:t>
        <w:tab/>
        <w:tab/>
        <w:tab/>
        <w:t>// setting all the value to 0 since it is the starting positio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degv=0;</w:t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posv=0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degodisp=0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dego=0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poso=0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disp_reset(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}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void searching(void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{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unsigned long i,j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char max[5]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unsigned long degvs[6],degos[6];</w:t>
        <w:tab/>
        <w:tab/>
        <w:t>//the sixth value is the final one (average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positioning(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disp_word ("searching",0x83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disp_word ("VER",0xc0);</w:t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disp_word ("HOR",0xc8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for(j=0;j&lt;5;j++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max[j]=0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for(j=0;j&lt;6;)</w:t>
        <w:tab/>
        <w:t xml:space="preserve">  </w:t>
        <w:tab/>
        <w:tab/>
        <w:tab/>
        <w:t>//move the motors according to the fixed sequenc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{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 xml:space="preserve">degv=(posv*90)/112;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dego=(poso*360)/875;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if(j==0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{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turn_right(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if(degv&lt;90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>turn_up(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if(dego==60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>j=1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}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if(j==1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{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turn_right(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if(degv&gt;0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>turn_down(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if(dego==120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>j=2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}</w:t>
        <w:tab/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if(j==2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{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turn_right(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if(degv&lt;90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>turn_up(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if(dego==180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>j=3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}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if(j==3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{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turn_left(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if(degv&lt;180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>turn_up(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if(dego==120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>j=4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}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if(j==4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{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if(degv&gt;90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>turn_down(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turn_left(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if(dego==60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>j=5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}</w:t>
        <w:tab/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if(j==5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{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turn_left(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if(degv&lt;180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>turn_up(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if(dego==0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>j=6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}</w:t>
        <w:tab/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test_adc();</w:t>
        <w:tab/>
        <w:tab/>
        <w:tab/>
        <w:tab/>
        <w:t>// test adc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 xml:space="preserve">for(i=0;i&lt;5;i++)    </w:t>
        <w:tab/>
        <w:tab/>
        <w:tab/>
        <w:t>// if luminosity is higher, save degv and dego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{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if(max[i]&lt;val[i])</w:t>
      </w:r>
    </w:p>
    <w:p>
      <w:pPr>
        <w:pStyle w:val="Normal"/>
        <w:rPr/>
      </w:pPr>
      <w:r>
        <w:rPr>
          <w:rFonts w:cs="Arial" w:ascii="Arial" w:hAnsi="Arial"/>
          <w:sz w:val="14"/>
        </w:rPr>
        <w:tab/>
        <w:tab/>
        <w:tab/>
        <w:tab/>
      </w:r>
      <w:r>
        <w:rPr>
          <w:rFonts w:cs="Arial" w:ascii="Arial" w:hAnsi="Arial"/>
          <w:sz w:val="14"/>
          <w:lang w:val="sv-SE"/>
        </w:rPr>
        <w:t>{</w:t>
      </w:r>
    </w:p>
    <w:p>
      <w:pPr>
        <w:pStyle w:val="Normal"/>
        <w:rPr>
          <w:rFonts w:ascii="Arial" w:hAnsi="Arial" w:cs="Arial"/>
          <w:sz w:val="14"/>
          <w:lang w:val="sv-SE"/>
        </w:rPr>
      </w:pPr>
      <w:r>
        <w:rPr>
          <w:rFonts w:cs="Arial" w:ascii="Arial" w:hAnsi="Arial"/>
          <w:sz w:val="14"/>
          <w:lang w:val="sv-S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4"/>
          <w:lang w:val="sv-SE"/>
        </w:rPr>
      </w:pPr>
      <w:r>
        <w:rPr>
          <w:rFonts w:cs="Arial" w:ascii="Arial" w:hAnsi="Arial"/>
          <w:sz w:val="14"/>
          <w:lang w:val="sv-SE"/>
        </w:rPr>
        <w:tab/>
        <w:tab/>
        <w:tab/>
        <w:tab/>
        <w:tab/>
        <w:t>max[i]=val[i];</w:t>
      </w:r>
    </w:p>
    <w:p>
      <w:pPr>
        <w:pStyle w:val="Normal"/>
        <w:rPr>
          <w:rFonts w:ascii="Arial" w:hAnsi="Arial" w:cs="Arial"/>
          <w:sz w:val="14"/>
          <w:lang w:val="sv-SE"/>
        </w:rPr>
      </w:pPr>
      <w:r>
        <w:rPr>
          <w:rFonts w:cs="Arial" w:ascii="Arial" w:hAnsi="Arial"/>
          <w:sz w:val="14"/>
          <w:lang w:val="sv-SE"/>
        </w:rPr>
        <w:tab/>
        <w:tab/>
        <w:tab/>
        <w:tab/>
        <w:tab/>
        <w:t>degvs[i]=degvdisp;</w:t>
      </w:r>
    </w:p>
    <w:p>
      <w:pPr>
        <w:pStyle w:val="Normal"/>
        <w:rPr>
          <w:rFonts w:ascii="Arial" w:hAnsi="Arial" w:cs="Arial"/>
          <w:sz w:val="14"/>
          <w:lang w:val="sv-SE"/>
        </w:rPr>
      </w:pPr>
      <w:r>
        <w:rPr>
          <w:rFonts w:cs="Arial" w:ascii="Arial" w:hAnsi="Arial"/>
          <w:sz w:val="14"/>
          <w:lang w:val="sv-SE"/>
        </w:rPr>
        <w:tab/>
        <w:tab/>
        <w:tab/>
        <w:tab/>
        <w:tab/>
        <w:t>degos[i]=degodisp;</w:t>
      </w:r>
    </w:p>
    <w:p>
      <w:pPr>
        <w:pStyle w:val="Normal"/>
        <w:rPr/>
      </w:pPr>
      <w:r>
        <w:rPr>
          <w:rFonts w:cs="Arial" w:ascii="Arial" w:hAnsi="Arial"/>
          <w:sz w:val="14"/>
          <w:lang w:val="sv-SE"/>
        </w:rPr>
        <w:tab/>
        <w:tab/>
        <w:tab/>
        <w:tab/>
      </w:r>
      <w:r>
        <w:rPr>
          <w:rFonts w:cs="Arial" w:ascii="Arial" w:hAnsi="Arial"/>
          <w:sz w:val="14"/>
        </w:rPr>
        <w:t>}</w:t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}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delay_searching(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disp_write_num(degvdisp,0xc4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disp_write_num(degodisp,0xcc);</w:t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}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// calculation of the coordinate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udlr=0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threshold=(max[0]+max[1]+max[2]+max[3]+max[4])/5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degvs[5]=0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degos[5]=0;</w:t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for(i=0;i&lt;5;i++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{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if(max[i]&gt;=threshold)</w:t>
      </w:r>
    </w:p>
    <w:p>
      <w:pPr>
        <w:pStyle w:val="Normal"/>
        <w:rPr/>
      </w:pPr>
      <w:r>
        <w:rPr>
          <w:rFonts w:cs="Arial" w:ascii="Arial" w:hAnsi="Arial"/>
          <w:sz w:val="14"/>
        </w:rPr>
        <w:tab/>
        <w:tab/>
        <w:tab/>
      </w:r>
      <w:r>
        <w:rPr>
          <w:rFonts w:cs="Arial" w:ascii="Arial" w:hAnsi="Arial"/>
          <w:sz w:val="14"/>
          <w:lang w:val="sv-SE"/>
        </w:rPr>
        <w:t>{</w:t>
      </w:r>
    </w:p>
    <w:p>
      <w:pPr>
        <w:pStyle w:val="Normal"/>
        <w:rPr>
          <w:rFonts w:ascii="Arial" w:hAnsi="Arial" w:cs="Arial"/>
          <w:sz w:val="14"/>
          <w:lang w:val="sv-SE"/>
        </w:rPr>
      </w:pPr>
      <w:r>
        <w:rPr>
          <w:rFonts w:cs="Arial" w:ascii="Arial" w:hAnsi="Arial"/>
          <w:sz w:val="14"/>
          <w:lang w:val="sv-SE"/>
        </w:rPr>
        <w:tab/>
        <w:tab/>
        <w:tab/>
        <w:tab/>
        <w:t>degvs[5]=degvs[5]+degvs[i];</w:t>
      </w:r>
    </w:p>
    <w:p>
      <w:pPr>
        <w:pStyle w:val="Normal"/>
        <w:rPr>
          <w:rFonts w:ascii="Arial" w:hAnsi="Arial" w:cs="Arial"/>
          <w:sz w:val="14"/>
          <w:lang w:val="sv-SE"/>
        </w:rPr>
      </w:pPr>
      <w:r>
        <w:rPr>
          <w:rFonts w:cs="Arial" w:ascii="Arial" w:hAnsi="Arial"/>
          <w:sz w:val="14"/>
          <w:lang w:val="sv-SE"/>
        </w:rPr>
        <w:tab/>
        <w:tab/>
        <w:tab/>
        <w:tab/>
        <w:t>degos[5]=degos[5]+degos[i];</w:t>
        <w:tab/>
        <w:tab/>
      </w:r>
    </w:p>
    <w:p>
      <w:pPr>
        <w:pStyle w:val="Normal"/>
        <w:rPr/>
      </w:pPr>
      <w:r>
        <w:rPr>
          <w:rFonts w:cs="Arial" w:ascii="Arial" w:hAnsi="Arial"/>
          <w:sz w:val="14"/>
          <w:lang w:val="sv-SE"/>
        </w:rPr>
        <w:tab/>
        <w:tab/>
        <w:tab/>
        <w:tab/>
      </w:r>
      <w:r>
        <w:rPr>
          <w:rFonts w:cs="Arial" w:ascii="Arial" w:hAnsi="Arial"/>
          <w:sz w:val="14"/>
        </w:rPr>
        <w:t>udlr++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}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}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degvs[5]=degvs[5]/udlr;</w:t>
        <w:tab/>
        <w:tab/>
        <w:t>// averages of the position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degos[5]=degos[5]/udlr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// move to light sourc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init=3;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if((degos[5]&gt;=0)&amp;&amp;(degos[5]&lt;90)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{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while(init != 0)</w:t>
        <w:tab/>
        <w:tab/>
        <w:t>// move to the highest luminosity positio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{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 xml:space="preserve">if(degos[5]&gt;dego)  </w:t>
        <w:tab/>
        <w:tab/>
        <w:tab/>
        <w:t>// turn right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>turn_right(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els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>init=(init &amp; 0x02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 xml:space="preserve">if(degvs[5]&lt;degv)  </w:t>
        <w:tab/>
        <w:tab/>
        <w:tab/>
        <w:t>// turn dow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>turn_down(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els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>init=(init &amp; 0x01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disp_write_num(degvdisp,0xc4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disp_write_num(degodisp,0xcc);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delay_positioning(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}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}</w:t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if((degos[5]&gt;=90)&amp;&amp;(degos[5]&lt;180)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{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dego=360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poso=876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while(init != 0)</w:t>
        <w:tab/>
        <w:tab/>
        <w:tab/>
        <w:tab/>
        <w:t>// move to the highest luminosity positio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{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 xml:space="preserve">if(degos[5]&lt;(dego-180))  </w:t>
        <w:tab/>
        <w:tab/>
        <w:t>// turn left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>turn_left(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els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>init=(init &amp; 0x02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 xml:space="preserve">if((180-degvs[5])&lt;degv)  </w:t>
        <w:tab/>
        <w:tab/>
        <w:t>// turn dow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>turn_down(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els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>init=(init &amp; 0x01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disp_write_num(degvdisp,0xc4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disp_write_num(degodisp,0xcc);</w:t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delay_positioning(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}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}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if((degos[5]&gt;=180)&amp;&amp;(degos[5]&lt;=270)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{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while(init != 0)</w:t>
        <w:tab/>
        <w:tab/>
        <w:tab/>
        <w:tab/>
        <w:t>// move to the highest luminosity positio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{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 xml:space="preserve">if(degos[5]&gt;(dego+180))  </w:t>
        <w:tab/>
        <w:tab/>
        <w:t>// turn right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>turn_right(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els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>init=(init &amp; 0x02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 xml:space="preserve">if((180-degvs[5])&lt;degv)  </w:t>
        <w:tab/>
        <w:tab/>
        <w:t>// turn dow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>turn_down(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els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>init=(init &amp; 0x01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disp_write_num(degvdisp,0xc4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disp_write_num(degodisp,0xcc);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delay_positioning(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}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}</w:t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if((degos[5]&gt;270)&amp;&amp;(degos[5]&lt;360)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{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dego=360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poso=876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while(init != 0)</w:t>
        <w:tab/>
        <w:tab/>
        <w:tab/>
        <w:tab/>
        <w:t>// move to the highest luminosity positio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{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 xml:space="preserve">if(degos[5]&lt;dego)  </w:t>
        <w:tab/>
        <w:tab/>
        <w:tab/>
        <w:t>// turn left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>turn_left(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els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>init=(init &amp; 0x02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 xml:space="preserve">if(degvs[5]&lt;degv)  </w:t>
        <w:tab/>
        <w:tab/>
        <w:tab/>
        <w:t>// turn dow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>turn_down(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els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>init=(init &amp; 0x01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disp_write_num(degvdisp,0xc4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disp_write_num(degodisp,0xcc);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delay_positioning(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}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}</w:t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disp_reset();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}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t main(void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{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// initializatio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</w:t>
      </w:r>
      <w:r>
        <w:rPr>
          <w:rFonts w:cs="Arial" w:ascii="Arial" w:hAnsi="Arial"/>
          <w:sz w:val="14"/>
        </w:rPr>
        <w:t>DDRA  = 0x00;</w:t>
      </w:r>
    </w:p>
    <w:p>
      <w:pPr>
        <w:pStyle w:val="Normal"/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lang w:val="sv-SE"/>
        </w:rPr>
        <w:t>PORTA = 0xff;  // PA0-PA2 input , PA3-PA7 analog input : sensors</w:t>
      </w:r>
    </w:p>
    <w:p>
      <w:pPr>
        <w:pStyle w:val="Normal"/>
        <w:rPr>
          <w:rFonts w:ascii="Arial" w:hAnsi="Arial" w:cs="Arial"/>
          <w:sz w:val="14"/>
          <w:lang w:val="sv-SE"/>
        </w:rPr>
      </w:pPr>
      <w:r>
        <w:rPr>
          <w:rFonts w:cs="Arial" w:ascii="Arial" w:hAnsi="Arial"/>
          <w:sz w:val="14"/>
          <w:lang w:val="sv-SE"/>
        </w:rPr>
        <w:tab/>
        <w:t>DDRB  = 0xff;</w:t>
      </w:r>
    </w:p>
    <w:p>
      <w:pPr>
        <w:pStyle w:val="Normal"/>
        <w:rPr>
          <w:rFonts w:ascii="Arial" w:hAnsi="Arial" w:cs="Arial"/>
          <w:sz w:val="14"/>
          <w:lang w:val="sv-SE"/>
        </w:rPr>
      </w:pPr>
      <w:r>
        <w:rPr>
          <w:rFonts w:cs="Arial" w:ascii="Arial" w:hAnsi="Arial"/>
          <w:sz w:val="14"/>
          <w:lang w:val="sv-SE"/>
        </w:rPr>
        <w:tab/>
        <w:t>PORTB = 0xaa;  // PB0-PB7 output : motorv e motoro</w:t>
      </w:r>
    </w:p>
    <w:p>
      <w:pPr>
        <w:pStyle w:val="Normal"/>
        <w:rPr>
          <w:rFonts w:ascii="Arial" w:hAnsi="Arial" w:cs="Arial"/>
          <w:sz w:val="14"/>
          <w:lang w:val="sv-SE"/>
        </w:rPr>
      </w:pPr>
      <w:r>
        <w:rPr>
          <w:rFonts w:cs="Arial" w:ascii="Arial" w:hAnsi="Arial"/>
          <w:sz w:val="14"/>
          <w:lang w:val="sv-SE"/>
        </w:rPr>
        <w:tab/>
        <w:t>DDRC  = 0x00;</w:t>
      </w:r>
    </w:p>
    <w:p>
      <w:pPr>
        <w:pStyle w:val="Normal"/>
        <w:rPr/>
      </w:pPr>
      <w:r>
        <w:rPr>
          <w:rFonts w:cs="Arial" w:ascii="Arial" w:hAnsi="Arial"/>
          <w:sz w:val="14"/>
          <w:lang w:val="sv-SE"/>
        </w:rPr>
        <w:tab/>
      </w:r>
      <w:r>
        <w:rPr>
          <w:rFonts w:cs="Arial" w:ascii="Arial" w:hAnsi="Arial"/>
          <w:sz w:val="14"/>
        </w:rPr>
        <w:t>PORTC = 0xff;  // PC0,PC1,PC6,PC7 input pull-up : buttons ; PC2-PC5 jtag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DDRD  = 0x7f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PORTD = 0x80;  // PD0-PD6 output : display ; PD7 input pull-up : butto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turn=0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press=0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mode = 0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motorv=0x0a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motoro=0x0a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// positioning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positioning(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// write display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disp_word ("mode :",0x80);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if(mode==0) // manual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disp_word ("manual",0x88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els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disp_word ("automatic",0x87);</w:t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disp_word ("VER",0xc0);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disp_word ("HOR",0xc8);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// main loop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</w:t>
      </w:r>
      <w:r>
        <w:rPr>
          <w:rFonts w:cs="Arial" w:ascii="Arial" w:hAnsi="Arial"/>
          <w:sz w:val="14"/>
        </w:rPr>
        <w:t>while(1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{</w:t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// test button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movem=0x00;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 xml:space="preserve">if((PINC &amp; 0xc0) == 0x80) </w:t>
        <w:tab/>
        <w:t>// only upp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movem = movem | 0x08 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 xml:space="preserve">if((PINC &amp; 0xc0) == 0x40) </w:t>
        <w:tab/>
        <w:t>// only dow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movem = movem | 0x04 ;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 xml:space="preserve">if((PINC &amp; 0x03) == 0x01) </w:t>
        <w:tab/>
        <w:t>// only right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movem = movem | 0x02 ;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 xml:space="preserve">if((PINC &amp; 0x03) == 0x02) </w:t>
        <w:tab/>
        <w:t>// only left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movem = movem | 0x01 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 xml:space="preserve">if((PIND &amp; 0x80) == 0x00) </w:t>
        <w:tab/>
        <w:t>// modify manual-automatic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{</w:t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if(press==0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{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mode = (mode ^ 0x01 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press = 1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disp_reset();</w:t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disp_word ("mode :",0x80);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if(mode==0) // manual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disp_word ("manual",0x88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els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disp_word ("automatic",0x87);</w:t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disp_word ("VER",0xc0);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disp_word ("HOR",0xc8);</w:t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}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}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 xml:space="preserve">else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press = 0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// test adc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test_adc(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// tracking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movea=0x00;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 xml:space="preserve">if((mode==1) &amp;&amp; ((PINC &amp; 0xc3) &lt; 0xc3 )) </w:t>
        <w:tab/>
        <w:tab/>
        <w:t>// if auto and keypressed start searching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{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searching(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disp_word ("mode :",0x80);</w:t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if(mode==0) // manual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disp_word ("manual",0x88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els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>disp_word ("automatic",0x87);</w:t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disp_word ("VER",0xc0);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disp_word ("HOR",0xc8);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}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// threshold estimatio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udlr=0;</w:t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threshold=(val[1]+val[2]+val[3]+val[4])/4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if(val[1]&gt;threshold)</w:t>
      </w:r>
    </w:p>
    <w:p>
      <w:pPr>
        <w:pStyle w:val="Normal"/>
        <w:rPr/>
      </w:pPr>
      <w:r>
        <w:rPr>
          <w:rFonts w:cs="Arial" w:ascii="Arial" w:hAnsi="Arial"/>
          <w:sz w:val="14"/>
        </w:rPr>
        <w:tab/>
        <w:tab/>
        <w:tab/>
      </w:r>
      <w:r>
        <w:rPr>
          <w:rFonts w:cs="Arial" w:ascii="Arial" w:hAnsi="Arial"/>
          <w:sz w:val="14"/>
          <w:lang w:val="sv-SE"/>
        </w:rPr>
        <w:t xml:space="preserve">udlr=udlr | 0x40 ; </w:t>
      </w:r>
    </w:p>
    <w:p>
      <w:pPr>
        <w:pStyle w:val="Normal"/>
        <w:rPr/>
      </w:pPr>
      <w:r>
        <w:rPr>
          <w:rFonts w:cs="Arial" w:ascii="Arial" w:hAnsi="Arial"/>
          <w:sz w:val="14"/>
          <w:lang w:val="sv-SE"/>
        </w:rPr>
        <w:tab/>
        <w:tab/>
      </w:r>
      <w:r>
        <w:rPr>
          <w:rFonts w:cs="Arial" w:ascii="Arial" w:hAnsi="Arial"/>
          <w:sz w:val="14"/>
        </w:rPr>
        <w:t>if(val[2]&gt;threshold)</w:t>
      </w:r>
    </w:p>
    <w:p>
      <w:pPr>
        <w:pStyle w:val="Normal"/>
        <w:rPr/>
      </w:pPr>
      <w:r>
        <w:rPr>
          <w:rFonts w:cs="Arial" w:ascii="Arial" w:hAnsi="Arial"/>
          <w:sz w:val="14"/>
        </w:rPr>
        <w:tab/>
        <w:tab/>
        <w:tab/>
      </w:r>
      <w:r>
        <w:rPr>
          <w:rFonts w:cs="Arial" w:ascii="Arial" w:hAnsi="Arial"/>
          <w:sz w:val="14"/>
          <w:lang w:val="sv-SE"/>
        </w:rPr>
        <w:t xml:space="preserve">udlr=udlr | 0x80 ; </w:t>
      </w:r>
    </w:p>
    <w:p>
      <w:pPr>
        <w:pStyle w:val="Normal"/>
        <w:rPr/>
      </w:pPr>
      <w:r>
        <w:rPr>
          <w:rFonts w:cs="Arial" w:ascii="Arial" w:hAnsi="Arial"/>
          <w:sz w:val="14"/>
          <w:lang w:val="sv-SE"/>
        </w:rPr>
        <w:tab/>
        <w:tab/>
      </w:r>
      <w:r>
        <w:rPr>
          <w:rFonts w:cs="Arial" w:ascii="Arial" w:hAnsi="Arial"/>
          <w:sz w:val="14"/>
        </w:rPr>
        <w:t>if(val[3]&gt;threshold)</w:t>
      </w:r>
    </w:p>
    <w:p>
      <w:pPr>
        <w:pStyle w:val="Normal"/>
        <w:rPr/>
      </w:pPr>
      <w:r>
        <w:rPr>
          <w:rFonts w:cs="Arial" w:ascii="Arial" w:hAnsi="Arial"/>
          <w:sz w:val="14"/>
        </w:rPr>
        <w:tab/>
        <w:tab/>
        <w:tab/>
      </w:r>
      <w:r>
        <w:rPr>
          <w:rFonts w:cs="Arial" w:ascii="Arial" w:hAnsi="Arial"/>
          <w:sz w:val="14"/>
          <w:lang w:val="sv-SE"/>
        </w:rPr>
        <w:t xml:space="preserve">udlr=udlr | 0x20 ; </w:t>
      </w:r>
    </w:p>
    <w:p>
      <w:pPr>
        <w:pStyle w:val="Normal"/>
        <w:rPr/>
      </w:pPr>
      <w:r>
        <w:rPr>
          <w:rFonts w:cs="Arial" w:ascii="Arial" w:hAnsi="Arial"/>
          <w:sz w:val="14"/>
          <w:lang w:val="sv-SE"/>
        </w:rPr>
        <w:tab/>
        <w:tab/>
      </w:r>
      <w:r>
        <w:rPr>
          <w:rFonts w:cs="Arial" w:ascii="Arial" w:hAnsi="Arial"/>
          <w:sz w:val="14"/>
        </w:rPr>
        <w:t>if(val[4]&gt;threshold)</w:t>
      </w:r>
    </w:p>
    <w:p>
      <w:pPr>
        <w:pStyle w:val="Normal"/>
        <w:rPr/>
      </w:pPr>
      <w:r>
        <w:rPr>
          <w:rFonts w:cs="Arial" w:ascii="Arial" w:hAnsi="Arial"/>
          <w:sz w:val="14"/>
        </w:rPr>
        <w:tab/>
        <w:tab/>
        <w:tab/>
      </w:r>
      <w:r>
        <w:rPr>
          <w:rFonts w:cs="Arial" w:ascii="Arial" w:hAnsi="Arial"/>
          <w:sz w:val="14"/>
          <w:lang w:val="sv-SE"/>
        </w:rPr>
        <w:t xml:space="preserve">udlr=udlr | 0x10 ; </w:t>
        <w:tab/>
        <w:tab/>
        <w:tab/>
      </w:r>
    </w:p>
    <w:p>
      <w:pPr>
        <w:pStyle w:val="Normal"/>
        <w:rPr>
          <w:rFonts w:ascii="Arial" w:hAnsi="Arial" w:cs="Arial"/>
          <w:sz w:val="14"/>
          <w:lang w:val="sv-SE"/>
        </w:rPr>
      </w:pPr>
      <w:r>
        <w:rPr>
          <w:rFonts w:cs="Arial" w:ascii="Arial" w:hAnsi="Arial"/>
          <w:sz w:val="14"/>
          <w:lang w:val="sv-SE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14"/>
          <w:lang w:val="sv-SE"/>
        </w:rPr>
        <w:tab/>
        <w:tab/>
      </w:r>
      <w:r>
        <w:rPr>
          <w:rFonts w:cs="Arial" w:ascii="Arial" w:hAnsi="Arial"/>
          <w:sz w:val="14"/>
        </w:rPr>
        <w:t xml:space="preserve">if(threshold&gt;120)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threshold=150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els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threshold=threshold/10;  //threshold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if((val[1]&lt;80)&amp;&amp;(val[2]&lt;80)&amp;&amp;(val[3]&lt;80)&amp;&amp;(val[4]&lt;80)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threshold=3;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up=val[1]+val[2]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down=val[3]+val[4]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left=val[1]+val[4]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right=val[2]+val[3]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// state machine for movements allowed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if((udlr == 0x40) | (udlr == 0x80) | (udlr == 0xc0) | (udlr == 0xd0) | (udlr == 0xe0)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if((up-down)&gt;threshold)</w:t>
      </w:r>
    </w:p>
    <w:p>
      <w:pPr>
        <w:pStyle w:val="Normal"/>
        <w:rPr/>
      </w:pPr>
      <w:r>
        <w:rPr>
          <w:rFonts w:cs="Arial" w:ascii="Arial" w:hAnsi="Arial"/>
          <w:sz w:val="14"/>
        </w:rPr>
        <w:tab/>
        <w:tab/>
        <w:tab/>
        <w:tab/>
      </w:r>
      <w:r>
        <w:rPr>
          <w:rFonts w:cs="Arial" w:ascii="Arial" w:hAnsi="Arial"/>
          <w:sz w:val="14"/>
          <w:lang w:val="sv-SE"/>
        </w:rPr>
        <w:t>udlr=udlr | 0x08 ;</w:t>
      </w:r>
    </w:p>
    <w:p>
      <w:pPr>
        <w:pStyle w:val="Normal"/>
        <w:rPr>
          <w:rFonts w:ascii="Arial" w:hAnsi="Arial" w:cs="Arial"/>
          <w:sz w:val="14"/>
          <w:lang w:val="sv-SE"/>
        </w:rPr>
      </w:pPr>
      <w:r>
        <w:rPr>
          <w:rFonts w:cs="Arial" w:ascii="Arial" w:hAnsi="Arial"/>
          <w:sz w:val="14"/>
          <w:lang w:val="sv-SE"/>
        </w:rPr>
        <w:tab/>
        <w:tab/>
        <w:tab/>
        <w:tab/>
      </w:r>
    </w:p>
    <w:p>
      <w:pPr>
        <w:pStyle w:val="Normal"/>
        <w:rPr>
          <w:rFonts w:ascii="Arial" w:hAnsi="Arial" w:cs="Arial"/>
          <w:sz w:val="14"/>
          <w:lang w:val="sv-SE"/>
        </w:rPr>
      </w:pPr>
      <w:r>
        <w:rPr>
          <w:rFonts w:cs="Arial" w:ascii="Arial" w:hAnsi="Arial"/>
          <w:sz w:val="14"/>
          <w:lang w:val="sv-SE"/>
        </w:rPr>
        <w:tab/>
        <w:tab/>
        <w:t>if((udlr == 0x10) | (udlr == 0x20) | (udlr == 0x30) | (udlr == 0x70) | (udlr == 0xb0))</w:t>
      </w:r>
    </w:p>
    <w:p>
      <w:pPr>
        <w:pStyle w:val="Normal"/>
        <w:rPr/>
      </w:pPr>
      <w:r>
        <w:rPr>
          <w:rFonts w:cs="Arial" w:ascii="Arial" w:hAnsi="Arial"/>
          <w:sz w:val="14"/>
          <w:lang w:val="sv-SE"/>
        </w:rPr>
        <w:tab/>
        <w:tab/>
        <w:tab/>
      </w:r>
      <w:r>
        <w:rPr>
          <w:rFonts w:cs="Arial" w:ascii="Arial" w:hAnsi="Arial"/>
          <w:sz w:val="14"/>
        </w:rPr>
        <w:t>if((down-up)&gt;threshold)</w:t>
      </w:r>
    </w:p>
    <w:p>
      <w:pPr>
        <w:pStyle w:val="Normal"/>
        <w:rPr/>
      </w:pPr>
      <w:r>
        <w:rPr>
          <w:rFonts w:cs="Arial" w:ascii="Arial" w:hAnsi="Arial"/>
          <w:sz w:val="14"/>
        </w:rPr>
        <w:tab/>
        <w:tab/>
        <w:tab/>
        <w:tab/>
      </w:r>
      <w:r>
        <w:rPr>
          <w:rFonts w:cs="Arial" w:ascii="Arial" w:hAnsi="Arial"/>
          <w:sz w:val="14"/>
          <w:lang w:val="sv-SE"/>
        </w:rPr>
        <w:t>udlr=udlr | 0x04 ;</w:t>
        <w:tab/>
      </w:r>
    </w:p>
    <w:p>
      <w:pPr>
        <w:pStyle w:val="Normal"/>
        <w:rPr>
          <w:rFonts w:ascii="Arial" w:hAnsi="Arial" w:cs="Arial"/>
          <w:sz w:val="14"/>
          <w:lang w:val="sv-SE"/>
        </w:rPr>
      </w:pPr>
      <w:r>
        <w:rPr>
          <w:rFonts w:cs="Arial" w:ascii="Arial" w:hAnsi="Arial"/>
          <w:sz w:val="14"/>
          <w:lang w:val="sv-SE"/>
        </w:rPr>
        <w:tab/>
        <w:tab/>
        <w:tab/>
        <w:tab/>
      </w:r>
    </w:p>
    <w:p>
      <w:pPr>
        <w:pStyle w:val="Normal"/>
        <w:rPr>
          <w:rFonts w:ascii="Arial" w:hAnsi="Arial" w:cs="Arial"/>
          <w:sz w:val="14"/>
          <w:lang w:val="sv-SE"/>
        </w:rPr>
      </w:pPr>
      <w:r>
        <w:rPr>
          <w:rFonts w:cs="Arial" w:ascii="Arial" w:hAnsi="Arial"/>
          <w:sz w:val="14"/>
          <w:lang w:val="sv-SE"/>
        </w:rPr>
        <w:tab/>
        <w:tab/>
        <w:t>if((udlr == 0x10) | (udlr == 0x40) | (udlr == 0x50) | (udlr == 0x70) | (udlr == 0xd0))</w:t>
      </w:r>
    </w:p>
    <w:p>
      <w:pPr>
        <w:pStyle w:val="Normal"/>
        <w:rPr/>
      </w:pPr>
      <w:r>
        <w:rPr>
          <w:rFonts w:cs="Arial" w:ascii="Arial" w:hAnsi="Arial"/>
          <w:sz w:val="14"/>
          <w:lang w:val="sv-SE"/>
        </w:rPr>
        <w:tab/>
        <w:tab/>
        <w:tab/>
      </w:r>
      <w:r>
        <w:rPr>
          <w:rFonts w:cs="Arial" w:ascii="Arial" w:hAnsi="Arial"/>
          <w:sz w:val="14"/>
        </w:rPr>
        <w:t>if((left-right)&gt;threshold)</w:t>
      </w:r>
    </w:p>
    <w:p>
      <w:pPr>
        <w:pStyle w:val="Normal"/>
        <w:rPr/>
      </w:pPr>
      <w:r>
        <w:rPr>
          <w:rFonts w:cs="Arial" w:ascii="Arial" w:hAnsi="Arial"/>
          <w:sz w:val="14"/>
        </w:rPr>
        <w:tab/>
        <w:tab/>
        <w:tab/>
        <w:tab/>
      </w:r>
      <w:r>
        <w:rPr>
          <w:rFonts w:cs="Arial" w:ascii="Arial" w:hAnsi="Arial"/>
          <w:sz w:val="14"/>
          <w:lang w:val="sv-SE"/>
        </w:rPr>
        <w:t>udlr=udlr | 0x02 ;</w:t>
        <w:tab/>
        <w:tab/>
      </w:r>
    </w:p>
    <w:p>
      <w:pPr>
        <w:pStyle w:val="Normal"/>
        <w:rPr>
          <w:rFonts w:ascii="Arial" w:hAnsi="Arial" w:cs="Arial"/>
          <w:sz w:val="14"/>
          <w:lang w:val="sv-SE"/>
        </w:rPr>
      </w:pPr>
      <w:r>
        <w:rPr>
          <w:rFonts w:cs="Arial" w:ascii="Arial" w:hAnsi="Arial"/>
          <w:sz w:val="14"/>
          <w:lang w:val="sv-SE"/>
        </w:rPr>
        <w:tab/>
        <w:tab/>
        <w:tab/>
        <w:tab/>
      </w:r>
    </w:p>
    <w:p>
      <w:pPr>
        <w:pStyle w:val="Normal"/>
        <w:rPr>
          <w:rFonts w:ascii="Arial" w:hAnsi="Arial" w:cs="Arial"/>
          <w:sz w:val="14"/>
          <w:lang w:val="sv-SE"/>
        </w:rPr>
      </w:pPr>
      <w:r>
        <w:rPr>
          <w:rFonts w:cs="Arial" w:ascii="Arial" w:hAnsi="Arial"/>
          <w:sz w:val="14"/>
          <w:lang w:val="sv-SE"/>
        </w:rPr>
        <w:tab/>
        <w:tab/>
        <w:t>if((udlr == 0x20) | (udlr == 0x80) | (udlr == 0xa0) | (udlr == 0xb0) | (udlr == 0xe0))</w:t>
      </w:r>
    </w:p>
    <w:p>
      <w:pPr>
        <w:pStyle w:val="Normal"/>
        <w:rPr/>
      </w:pPr>
      <w:r>
        <w:rPr>
          <w:rFonts w:cs="Arial" w:ascii="Arial" w:hAnsi="Arial"/>
          <w:sz w:val="14"/>
          <w:lang w:val="sv-SE"/>
        </w:rPr>
        <w:tab/>
        <w:tab/>
        <w:tab/>
      </w:r>
      <w:r>
        <w:rPr>
          <w:rFonts w:cs="Arial" w:ascii="Arial" w:hAnsi="Arial"/>
          <w:sz w:val="14"/>
        </w:rPr>
        <w:t>if((right-left)&gt;threshold)</w:t>
      </w:r>
    </w:p>
    <w:p>
      <w:pPr>
        <w:pStyle w:val="Normal"/>
        <w:rPr/>
      </w:pPr>
      <w:r>
        <w:rPr>
          <w:rFonts w:cs="Arial" w:ascii="Arial" w:hAnsi="Arial"/>
          <w:sz w:val="14"/>
        </w:rPr>
        <w:tab/>
        <w:tab/>
        <w:tab/>
        <w:tab/>
      </w:r>
      <w:r>
        <w:rPr>
          <w:rFonts w:cs="Arial" w:ascii="Arial" w:hAnsi="Arial"/>
          <w:sz w:val="14"/>
          <w:lang w:val="sv-SE"/>
        </w:rPr>
        <w:t>udlr=udlr | 0x01 ;</w:t>
        <w:tab/>
      </w:r>
    </w:p>
    <w:p>
      <w:pPr>
        <w:pStyle w:val="Normal"/>
        <w:rPr>
          <w:rFonts w:ascii="Arial" w:hAnsi="Arial" w:cs="Arial"/>
          <w:sz w:val="14"/>
          <w:lang w:val="sv-SE"/>
        </w:rPr>
      </w:pPr>
      <w:r>
        <w:rPr>
          <w:rFonts w:cs="Arial" w:ascii="Arial" w:hAnsi="Arial"/>
          <w:sz w:val="14"/>
          <w:lang w:val="sv-SE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4"/>
          <w:lang w:val="sv-SE"/>
        </w:rPr>
        <w:tab/>
        <w:tab/>
      </w:r>
      <w:r>
        <w:rPr>
          <w:rFonts w:cs="Arial" w:ascii="Arial" w:hAnsi="Arial"/>
          <w:sz w:val="14"/>
        </w:rPr>
        <w:t>if((udlr == 0x00) | (udlr == 0x60) | (udlr == 0x90) | (udlr == 0xf0)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udlr=0;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if((val[1]&gt;80)&amp;&amp;(val[2]&gt;100)&amp;&amp;(val[3]&gt;100)&amp;&amp;(val[4]&gt;100)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udlr=0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if((val[1]&gt;100)&amp;&amp;(val[2]&gt;80)&amp;&amp;(val[3]&gt;100)&amp;&amp;(val[4]&gt;100)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udlr=0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if((val[1]&gt;100)&amp;&amp;(val[2]&gt;100)&amp;&amp;(val[3]&gt;80)&amp;&amp;(val[4]&gt;100)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udlr=0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if((val[1]&gt;100)&amp;&amp;(val[2]&gt;100)&amp;&amp;(val[3]&gt;100)&amp;&amp;(val[4]&gt;80)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udlr=0;</w:t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// mov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if((udlr &amp; 0x0c) == 0x08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movea = movea | 0x08 ; // up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if((udlr &amp; 0x0c) == 0x04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movea = movea | 0x04 ; // down</w:t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if((udlr &amp; 0x03) == 0x01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{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if(degv&lt;90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 xml:space="preserve">movea = movea | 0x02 ;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else if(degv&gt;90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 xml:space="preserve">movea = movea | 0x01 ;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}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if((udlr &amp; 0x03) == 0x02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{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if(degv&lt;90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 xml:space="preserve">movea = movea | 0x01 ;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else if(degv&gt;90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 xml:space="preserve">movea = movea | 0x02 ;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}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// selecting mod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 xml:space="preserve">if(mode==0)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move = movem; // manual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els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move = movea; // automatic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// mov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if( (move &amp; 0x08) == 0x08)  // up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turn_up(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if( (move &amp; 0x04) == 0x04)  // dow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turn_down(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if( ( move &amp; 0x02) == 0x02) // right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turn_right(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if( ( move &amp; 0x01) == 0x01) // left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turn_left(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//write display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disp_write_num(degvdisp,0xc4);</w:t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disp_write_num(degodisp,0xcc);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// delay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delay_main(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}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</w:t>
      </w:r>
      <w:r>
        <w:rPr>
          <w:rFonts w:cs="Arial" w:ascii="Arial" w:hAnsi="Arial"/>
          <w:sz w:val="14"/>
        </w:rPr>
        <w:t>return(0);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3:54:00Z</dcterms:created>
  <dc:creator>digp09</dc:creator>
  <dc:description/>
  <dc:language>en-US</dc:language>
  <cp:lastModifiedBy>digp09</cp:lastModifiedBy>
  <dcterms:modified xsi:type="dcterms:W3CDTF">2005-12-09T14:03:00Z</dcterms:modified>
  <cp:revision>2</cp:revision>
  <dc:subject/>
  <dc:title>/*  LIGHT  SOURCE  TRACKING  FOR  A  SOLAR  CELL  */</dc:title>
</cp:coreProperties>
</file>